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Aanvraagformulier subsidie professionele stewards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1. Vereniging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Naam vereniging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Naam organisator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Adres: </w:t>
        <w:tab/>
        <w:t xml:space="preserve"> </w:t>
      </w:r>
    </w:p>
    <w:p>
      <w:pPr>
        <w:pStyle w:val="Normal"/>
        <w:tabs>
          <w:tab w:val="clear" w:pos="709"/>
          <w:tab w:val="left" w:pos="5280" w:leader="dot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Telefoonnummer: </w:t>
        <w:tab/>
        <w:t>GSM: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E-mailadres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Krijg je subsidies van de gemeente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s de vereniging door de gemeente erkend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Rekeningnumm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635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360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360"/>
                              <w:gridCol w:w="417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360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360"/>
                        <w:gridCol w:w="417"/>
                        <w:gridCol w:w="417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2. Fuif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9"/>
          <w:tab w:val="left" w:pos="4320" w:leader="dot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Gemeente: </w:t>
        <w:tab/>
        <w:t xml:space="preserve">Locatie: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Naam fuif: </w:t>
        <w:tab/>
      </w:r>
    </w:p>
    <w:p>
      <w:pPr>
        <w:pStyle w:val="Normal"/>
        <w:tabs>
          <w:tab w:val="clear" w:pos="709"/>
          <w:tab w:val="left" w:pos="3600" w:leader="dot"/>
          <w:tab w:val="left" w:pos="4320" w:leader="dot"/>
          <w:tab w:val="left" w:pos="8520" w:leader="dot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atum: </w:t>
        <w:tab/>
        <w:t xml:space="preserve">aanvangsuur: </w:t>
        <w:tab/>
        <w:t>van de fuif</w:t>
      </w:r>
    </w:p>
    <w:p>
      <w:pPr>
        <w:pStyle w:val="Normal"/>
        <w:tabs>
          <w:tab w:val="clear" w:pos="709"/>
          <w:tab w:val="left" w:pos="4320" w:leader="dot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oelgroep: </w:t>
        <w:tab/>
        <w:t xml:space="preserve">Geschat aantal aanwezigen: </w:t>
        <w:tab/>
      </w:r>
    </w:p>
    <w:p>
      <w:pPr>
        <w:pStyle w:val="Normal"/>
        <w:tabs>
          <w:tab w:val="clear" w:pos="709"/>
          <w:tab w:val="left" w:pos="960" w:leader="none"/>
          <w:tab w:val="left" w:pos="4320" w:leader="dot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nkomprijzen: VVK: </w:t>
        <w:tab/>
        <w:t xml:space="preserve">ADD: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3. Stewards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Aantal professionele stewards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Naam firma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Adres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Telefoon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36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Erkenningsnummer: 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i/>
          <w:sz w:val="22"/>
          <w:szCs w:val="22"/>
          <w:lang w:val="nl-BE"/>
        </w:rPr>
        <w:t>Gelieve een kopie van het contract met een erkende professionele bewakingsfirma op te sturen of te bezorgen naar de Preventiedienst Westkust binnen twee weken na de toelating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atum + Handtekening van de aanvrager: 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Arial" w:ascii="Arial" w:hAnsi="Arial"/>
          <w:sz w:val="22"/>
          <w:szCs w:val="22"/>
          <w:lang w:val="nl-BE"/>
        </w:rPr>
        <w:t>Advies Preventiedienst</w:t>
        <w:tab/>
        <w:tab/>
        <w:tab/>
        <w:tab/>
        <w:tab/>
        <w:tab/>
        <w:t>Datum + handtekening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unst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ngunstig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50038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179070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609600" cy="638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  <w:tab/>
      <w:t xml:space="preserve">     </w:t>
    </w:r>
    <w:r>
      <w:rPr/>
      <w:drawing>
        <wp:inline distT="0" distB="0" distL="0" distR="0">
          <wp:extent cx="542290" cy="514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2520" w:leader="none"/>
        <w:tab w:val="center" w:pos="4536" w:leader="none"/>
        <w:tab w:val="left" w:pos="5280" w:leader="none"/>
        <w:tab w:val="left" w:pos="7920" w:leader="none"/>
        <w:tab w:val="right" w:pos="9480" w:leader="none"/>
      </w:tabs>
      <w:ind w:left="-360" w:right="-408" w:hanging="0"/>
      <w:jc w:val="center"/>
      <w:rPr/>
    </w:pPr>
    <w:r>
      <w:rPr>
        <w:rFonts w:eastAsia="Batang;바탕" w:cs="Comic Sans MS" w:ascii="Comic Sans MS" w:hAnsi="Comic Sans MS"/>
        <w:sz w:val="16"/>
        <w:szCs w:val="16"/>
      </w:rPr>
      <w:t xml:space="preserve">Preventiedienst Westkust </w:t>
      <w:tab/>
      <w:tab/>
      <w:t xml:space="preserve">                                          Nieuwpoort  </w:t>
      <w:tab/>
      <w:t>Politiezone Westkust</w:t>
    </w:r>
  </w:p>
  <w:p>
    <w:pPr>
      <w:pStyle w:val="Header"/>
      <w:tabs>
        <w:tab w:val="clear" w:pos="9072"/>
        <w:tab w:val="center" w:pos="4536" w:leader="none"/>
        <w:tab w:val="right" w:pos="9480" w:leader="none"/>
      </w:tabs>
      <w:ind w:left="-360" w:right="-408" w:hanging="0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5:00Z</dcterms:created>
  <dc:creator>Preventiedienst</dc:creator>
  <dc:description/>
  <cp:keywords/>
  <dc:language>en-US</dc:language>
  <cp:lastModifiedBy>Steen Ann-Sofie</cp:lastModifiedBy>
  <cp:lastPrinted>2006-05-04T16:09:00Z</cp:lastPrinted>
  <dcterms:modified xsi:type="dcterms:W3CDTF">2023-10-12T12:15:00Z</dcterms:modified>
  <cp:revision>2</cp:revision>
  <dc:subject/>
  <dc:title>Inlichtingenformulier</dc:title>
</cp:coreProperties>
</file>